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649"/>
      </w:tblGrid>
      <w:tr>
        <w:trPr>
          <w:trHeight w:val="6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AFLAR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U SÖZLEŞMEDE </w:t>
            </w:r>
            <w:r>
              <w:rPr>
                <w:rFonts w:cs="Calibri" w:ascii="Calibri" w:hAnsi="Calibri"/>
                <w:b/>
              </w:rPr>
              <w:t>BALTIC CONTROL</w:t>
            </w:r>
            <w:r>
              <w:rPr>
                <w:rFonts w:cs="Calibri" w:ascii="Calibri" w:hAnsi="Calibri"/>
              </w:rPr>
              <w:t xml:space="preserve"> HİZMET VEREN FİRMADIR. DİĞER TARAF BALTIC CONTROL’ÜN VERDİĞİ HİZMETLERİ ALAN GERÇEK KİŞİ KURUM VEYA KURULUŞLARDIR.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HİZMET VEREN: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- FAX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DRES BİLGİLERİ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İZMET SATIN ALA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-FAX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BİLGİLERİ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ÖZLEŞME TARİHİ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ÖZLEŞME BİTİŞ TARİHİ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80" w:type="dxa"/>
        <w:jc w:val="left"/>
        <w:tblInd w:w="-6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860"/>
        <w:gridCol w:w="1240"/>
        <w:gridCol w:w="1180"/>
        <w:gridCol w:w="1260"/>
        <w:gridCol w:w="2760"/>
      </w:tblGrid>
      <w:tr>
        <w:trPr>
          <w:trHeight w:val="720" w:hRule="atLeast"/>
        </w:trPr>
        <w:tc>
          <w:tcPr>
            <w:tcW w:w="1038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-SÖZLEŞMENİN KONUSU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LTIC CONTROL tarafından verilen hizmetlerin pazarlanması, GÖZETİM HİZMETLERİ satışı ile taraflar arasında işleyiş kurallarının düzenlenmesidi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Bir tarafta satıcı BALTIC CONTROL SERTİFİKASYON SERVİS LİMİTED ŞİRKETİ. (Bundan böyle BALTIC CONTROL olarak anılacaktır), diğer taraftan FİRMAMIMIZIN ÜRETTİĞİ, İTHAL ETTİĞİ  ÜRÜNLERİN GENEL DAĞITICILIĞINI ,SATIŞINI   YAPACAK OLAN  ............................................................................ (Bundan böyle ALICI olarak anılacaktır) arasında aşağıdaki koşulları içeren sözleşme akdedilmişti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sz w:val="18"/>
                <w:szCs w:val="18"/>
              </w:rPr>
              <w:t>ALICI yukarıda yer alan ve sözleşmenin ayrılmaz parçası olan sipariş formunda belirtilen yada diğer iletişim kanalları ile belirtilen hizmet/hizmetleri, yine aynı formda belirtilen ödeme koşulları ile  BALTIC CONTROL 'tan satın alma ve dağıtımını yapan kurumdur.</w:t>
            </w:r>
          </w:p>
        </w:tc>
      </w:tr>
      <w:tr>
        <w:trPr>
          <w:trHeight w:val="285" w:hRule="atLeast"/>
        </w:trPr>
        <w:tc>
          <w:tcPr>
            <w:tcW w:w="1038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Calibri" w:ascii="Calibri" w:hAnsi="Calibri"/>
                <w:sz w:val="18"/>
                <w:szCs w:val="18"/>
              </w:rPr>
              <w:t>Sipariş edilen hizmet /hizmetler ........................................ BALTIC CONTROL sorumluluğunda olacaktır..</w:t>
            </w:r>
          </w:p>
        </w:tc>
      </w:tr>
      <w:tr>
        <w:trPr>
          <w:trHeight w:val="1120" w:hRule="atLeast"/>
        </w:trPr>
        <w:tc>
          <w:tcPr>
            <w:tcW w:w="1038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ALTIC CONTROL tarafından yazılı olarak hazır olduğu bildirilen hizmetler, bu bildirimden en geç 3 gün içerisinde ALICI'ya fatura edilir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ICI hizmeti almaktan imtina ederse BALTIC CONTROL 'ın sözleşmeyi tek taraflı fesih etme hakkı vardır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 durumda ALICI, BALTIC CONTROL in sair hakları saklı kalmak kaydı ilefatura bedelinin %25'i oranında cezai şart ödemeyi şimdiden kabul ed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Calibri" w:ascii="Calibri" w:hAnsi="Calibri"/>
                <w:sz w:val="18"/>
                <w:szCs w:val="18"/>
              </w:rPr>
              <w:t>BALTIC CONTROL siparişini aldığı hizmetleri ALICI 'ya teslim etmekle yükümlüdü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>. BALTIC CONTROL itilaf durumunda maddi ve/veya bedeni tazminat olarak Mesleki sorumluluk Poliçesine göre 2000 USD yi kapsa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38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LTIC CONTROL iş talimatında belirtilen hizmetleri tam olarak yapmakla mükelleftir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ICI, sipariş formunda belirtilen ürünleri teslim anında muayene edecek, varsa itirazlarını bildirecektir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ipariş formunda belirtilen ürün değişik, eksik ya da arızalı olması halinde yukarıda belirtilen itiraz koşulu yerine getirilmek kaydı ile BALTIC CONTROL eksiklik ya da hatayı gidermekle yükümlüdü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  <w:t> 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  <w:t> 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0380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</w:rPr>
              <w:t xml:space="preserve">ALICI  FİRMA                                                                               SATICI FİRMA  </w:t>
              <w:br/>
              <w:t xml:space="preserve">                      Adına Yetkili                                                                                 Adına Yetkili</w:t>
              <w:br/>
              <w:t xml:space="preserve">                      Kaşe ve İmza                                                                                Kaşe ve İmza</w:t>
            </w:r>
          </w:p>
        </w:tc>
      </w:tr>
      <w:tr>
        <w:trPr>
          <w:trHeight w:val="255" w:hRule="atLeast"/>
          <w:cantSplit w:val="true"/>
        </w:trPr>
        <w:tc>
          <w:tcPr>
            <w:tcW w:w="103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OZ-S-04-02-TR REV NO:01 REV TARIHI:10.01.2024</w:t>
      </w:r>
    </w:p>
    <w:sectPr>
      <w:headerReference w:type="default" r:id="rId2"/>
      <w:footerReference w:type="default" r:id="rId3"/>
      <w:type w:val="nextPage"/>
      <w:pgSz w:w="11906" w:h="16838"/>
      <w:pgMar w:left="1843" w:right="849" w:gutter="0" w:header="708" w:top="764" w:footer="34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8"/>
      <w:gridCol w:w="3665"/>
      <w:gridCol w:w="1650"/>
      <w:gridCol w:w="1606"/>
    </w:tblGrid>
    <w:tr>
      <w:trPr>
        <w:trHeight w:val="132" w:hRule="atLeast"/>
      </w:trPr>
      <w:tc>
        <w:tcPr>
          <w:tcW w:w="2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2F5496"/>
            </w:rPr>
          </w:pPr>
          <w:r>
            <w:rPr>
              <w:color w:val="2F5496"/>
            </w:rPr>
            <w:drawing>
              <wp:inline distT="0" distB="0" distL="0" distR="0">
                <wp:extent cx="1435100" cy="315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3" r="-1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MÜŞTERİ HİZMET SÖZLEŞMESİ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ayfa No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 xml:space="preserve">/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171" w:hRule="atLeast"/>
      </w:trPr>
      <w:tc>
        <w:tcPr>
          <w:tcW w:w="2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lang w:val="nl-NL"/>
            </w:rPr>
          </w:pPr>
          <w:r>
            <w:rPr>
              <w:rFonts w:cs="Calibri" w:ascii="Calibri" w:hAnsi="Calibri"/>
              <w:lang w:val="nl-NL"/>
            </w:rPr>
          </w:r>
        </w:p>
      </w:tc>
      <w:tc>
        <w:tcPr>
          <w:tcW w:w="3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  <w:lang w:val="nl-NL"/>
            </w:rPr>
          </w:pPr>
          <w:r>
            <w:rPr>
              <w:rFonts w:cs="Calibri" w:ascii="Calibri" w:hAnsi="Calibri"/>
              <w:sz w:val="22"/>
              <w:szCs w:val="22"/>
              <w:lang w:val="nl-NL"/>
            </w:rPr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oküman No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GOZ-S-04-02 TR</w:t>
          </w:r>
        </w:p>
      </w:tc>
    </w:tr>
    <w:tr>
      <w:trPr>
        <w:trHeight w:val="61" w:hRule="atLeast"/>
      </w:trPr>
      <w:tc>
        <w:tcPr>
          <w:tcW w:w="2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lang w:val="nl-NL"/>
            </w:rPr>
          </w:pPr>
          <w:r>
            <w:rPr>
              <w:rFonts w:cs="Calibri" w:ascii="Calibri" w:hAnsi="Calibri"/>
              <w:lang w:val="nl-NL"/>
            </w:rPr>
          </w:r>
        </w:p>
      </w:tc>
      <w:tc>
        <w:tcPr>
          <w:tcW w:w="3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  <w:lang w:val="nl-NL"/>
            </w:rPr>
          </w:pPr>
          <w:r>
            <w:rPr>
              <w:rFonts w:cs="Calibri" w:ascii="Calibri" w:hAnsi="Calibri"/>
              <w:sz w:val="22"/>
              <w:szCs w:val="22"/>
              <w:lang w:val="nl-NL"/>
            </w:rPr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Yayın Tarihi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9.02.2022</w:t>
          </w:r>
        </w:p>
      </w:tc>
    </w:tr>
    <w:tr>
      <w:trPr>
        <w:trHeight w:val="257" w:hRule="atLeast"/>
      </w:trPr>
      <w:tc>
        <w:tcPr>
          <w:tcW w:w="2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lang w:val="nl-NL"/>
            </w:rPr>
          </w:pPr>
          <w:r>
            <w:rPr>
              <w:rFonts w:cs="Calibri" w:ascii="Calibri" w:hAnsi="Calibri"/>
              <w:lang w:val="nl-NL"/>
            </w:rPr>
          </w:r>
        </w:p>
      </w:tc>
      <w:tc>
        <w:tcPr>
          <w:tcW w:w="3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  <w:lang w:val="nl-NL"/>
            </w:rPr>
          </w:pPr>
          <w:r>
            <w:rPr>
              <w:rFonts w:cs="Calibri" w:ascii="Calibri" w:hAnsi="Calibri"/>
              <w:sz w:val="22"/>
              <w:szCs w:val="22"/>
              <w:lang w:val="nl-NL"/>
            </w:rPr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izyon Tarihi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0.01.2024</w:t>
          </w:r>
        </w:p>
      </w:tc>
    </w:tr>
    <w:tr>
      <w:trPr>
        <w:trHeight w:val="70" w:hRule="atLeast"/>
      </w:trPr>
      <w:tc>
        <w:tcPr>
          <w:tcW w:w="2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lang w:val="nl-NL"/>
            </w:rPr>
          </w:pPr>
          <w:r>
            <w:rPr>
              <w:rFonts w:cs="Calibri" w:ascii="Calibri" w:hAnsi="Calibri"/>
              <w:lang w:val="nl-NL"/>
            </w:rPr>
          </w:r>
        </w:p>
      </w:tc>
      <w:tc>
        <w:tcPr>
          <w:tcW w:w="3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  <w:lang w:val="nl-NL"/>
            </w:rPr>
          </w:pPr>
          <w:r>
            <w:rPr>
              <w:rFonts w:cs="Calibri" w:ascii="Calibri" w:hAnsi="Calibri"/>
              <w:sz w:val="22"/>
              <w:szCs w:val="22"/>
              <w:lang w:val="nl-NL"/>
            </w:rPr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izyon No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6:00Z</dcterms:created>
  <dc:creator>A.BORAN</dc:creator>
  <dc:description/>
  <cp:keywords/>
  <dc:language>en-US</dc:language>
  <cp:lastModifiedBy>Frisby</cp:lastModifiedBy>
  <cp:lastPrinted>2024-01-25T17:45:00Z</cp:lastPrinted>
  <dcterms:modified xsi:type="dcterms:W3CDTF">2024-01-27T11:00:00Z</dcterms:modified>
  <cp:revision>5</cp:revision>
  <dc:subject/>
  <dc:title>EĞİTİM</dc:title>
</cp:coreProperties>
</file>